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5295</wp:posOffset>
            </wp:positionH>
            <wp:positionV relativeFrom="page">
              <wp:posOffset>965835</wp:posOffset>
            </wp:positionV>
            <wp:extent cx="1800225" cy="61150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3998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36"/>
          <w:u w:val="single"/>
        </w:rPr>
        <w:t>Quality of Life Time point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3733800" cy="5175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175360"/>
                          <a:chOff x="0" y="0"/>
                          <a:chExt cx="3733920" cy="517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165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7160"/>
                            <a:ext cx="3276720" cy="15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inical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formed Con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33CC"/>
                                  <w:lang w:val="en-GB" w:bidi="ar-SA"/>
                                </w:rPr>
                                <w:t>♦Quality of life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booklet given at the clini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andom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173680"/>
                            <a:ext cx="27414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2279160"/>
                            <a:ext cx="2509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33CC"/>
                                  <w:lang w:val="en-GB" w:bidi="ar-SA"/>
                                </w:rPr>
                                <w:t>♦12 month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from random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001680"/>
                            <a:ext cx="27414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3107160"/>
                            <a:ext cx="2509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33CC"/>
                                  <w:lang w:val="en-GB" w:bidi="ar-SA"/>
                                </w:rPr>
                                <w:t>♦24 month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from random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829680"/>
                            <a:ext cx="274140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3935160"/>
                            <a:ext cx="25095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33CC"/>
                                  <w:lang w:val="en-GB" w:bidi="ar-SA"/>
                                </w:rPr>
                                <w:t>♦60 month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from random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4657680"/>
                            <a:ext cx="274572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4763160"/>
                            <a:ext cx="25909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33CC"/>
                                  <w:lang w:val="en-GB" w:bidi="ar-SA"/>
                                </w:rPr>
                                <w:t>♦120 month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from randomis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1863000"/>
                            <a:ext cx="304920" cy="310680"/>
                          </a:xfrm>
                          <a:prstGeom prst="downArrow">
                            <a:avLst>
                              <a:gd name="adj1" fmla="val 50000"/>
                              <a:gd name="adj2" fmla="val 25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691000"/>
                            <a:ext cx="304920" cy="310680"/>
                          </a:xfrm>
                          <a:prstGeom prst="downArrow">
                            <a:avLst>
                              <a:gd name="adj1" fmla="val 50000"/>
                              <a:gd name="adj2" fmla="val 25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519000"/>
                            <a:ext cx="304920" cy="310680"/>
                          </a:xfrm>
                          <a:prstGeom prst="downArrow">
                            <a:avLst>
                              <a:gd name="adj1" fmla="val 50000"/>
                              <a:gd name="adj2" fmla="val 25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347360"/>
                            <a:ext cx="304920" cy="310680"/>
                          </a:xfrm>
                          <a:prstGeom prst="downArrow">
                            <a:avLst>
                              <a:gd name="adj1" fmla="val 50000"/>
                              <a:gd name="adj2" fmla="val 25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2070000"/>
                            <a:ext cx="304920" cy="31050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62280 w 172800"/>
                              <a:gd name="textAreaTop" fmla="*/ 45720 h 1760400"/>
                              <a:gd name="textAreaBottom" fmla="*/ 1714680 h 176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294pt;height:407.5pt" coordorigin="0,114" coordsize="5880,8150">
                <v:roundrect id="shape_0" fillcolor="white" stroked="t" o:allowincell="f" style="position:absolute;left:0;top:114;width:5879;height:2607;mso-wrap-style:none;v-text-anchor:middle">
                  <v:fill o:detectmouseclick="t" type="solid" color2="black"/>
                  <v:stroke color="blue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30;width:5159;height:2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inical Assess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formed Cons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33CC"/>
                            <w:lang w:val="en-GB" w:bidi="ar-SA"/>
                          </w:rPr>
                          <w:t>♦Quality of life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booklet given at the clinic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andomis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840;top:3537;width:4316;height:651;mso-wrap-style:none;v-text-anchor:middle"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fillcolor="white" stroked="f" o:allowincell="f" style="position:absolute;left:964;top:3703;width:39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33CC"/>
                            <w:lang w:val="en-GB" w:bidi="ar-SA"/>
                          </w:rPr>
                          <w:t>♦12 month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from randomis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840;top:4841;width:4316;height:651;mso-wrap-style:none;v-text-anchor:middle"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fillcolor="white" stroked="f" o:allowincell="f" style="position:absolute;left:964;top:5007;width:39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33CC"/>
                            <w:lang w:val="en-GB" w:bidi="ar-SA"/>
                          </w:rPr>
                          <w:t>♦24 month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from randomis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840;top:6145;width:4316;height:651;mso-wrap-style:none;v-text-anchor:middle"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fillcolor="white" stroked="f" o:allowincell="f" style="position:absolute;left:964;top:6311;width:39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33CC"/>
                            <w:lang w:val="en-GB" w:bidi="ar-SA"/>
                          </w:rPr>
                          <w:t>♦60 month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from randomis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833;top:7449;width:4323;height:651;mso-wrap-style:none;v-text-anchor:middle"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fillcolor="white" stroked="f" o:allowincell="f" style="position:absolute;left:957;top:7615;width:40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33CC"/>
                            <w:lang w:val="en-GB" w:bidi="ar-SA"/>
                          </w:rPr>
                          <w:t>♦120 month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from randomis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640;top:3048;width:479;height:48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4352;width:479;height:48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5656;width:479;height:48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6960;width:479;height:48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397;top:3374;width:479;height:488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0" cy="17653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44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0" cy="1765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pt" to="144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0" cy="1765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26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0" cy="17653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pt" to="144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1915</wp:posOffset>
                </wp:positionV>
                <wp:extent cx="0" cy="17653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5pt" to="144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48180</wp:posOffset>
                </wp:positionV>
                <wp:extent cx="0" cy="17653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3.4pt" to="390pt,16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97585</wp:posOffset>
                </wp:positionV>
                <wp:extent cx="2667000" cy="24898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Patient's wellbeing and suitability to receive the questionnaires will be checked with patient’s GP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Booklet sent to patient's 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6.05pt;mso-wrap-distance-left:9.05pt;mso-wrap-distance-right:9.05pt;mso-wrap-distance-top:0pt;mso-wrap-distance-bottom:0pt;margin-top:78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Patient's wellbeing and suitability to receive the questionnaires will be checked with patient’s GP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Booklet sent to patient's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3827145</wp:posOffset>
                </wp:positionV>
                <wp:extent cx="3670300" cy="1979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97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*</w:t>
                            </w:r>
                            <w:r>
                              <w:rPr/>
                              <w:t>Please return baseline booklet along with patient Quality of Life consent form to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SUPREMO Quality of Life Coordinat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ISD Cancer Clinical Trials Tea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Area 159C,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Gyle Squ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South Gyle Cresc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dinburg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EH12 9EB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89pt;height:155.85pt;mso-wrap-distance-left:9.05pt;mso-wrap-distance-right:9.05pt;mso-wrap-distance-top:0pt;mso-wrap-distance-bottom:0pt;margin-top:301.3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color w:val="0000FF"/>
                        </w:rPr>
                        <w:t>*</w:t>
                      </w:r>
                      <w:r>
                        <w:rPr/>
                        <w:t>Please return baseline booklet along with patient Quality of Life consent form to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SUPREMO Quality of Life Coordinato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ISD Cancer Clinical Trials Team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Area 159C,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Gyle Squar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South Gyle Crescen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dinburgh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EH12 9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9:00Z</dcterms:created>
  <dc:creator>NSS User</dc:creator>
  <dc:description/>
  <cp:keywords/>
  <dc:language>en-US</dc:language>
  <cp:lastModifiedBy>julial02</cp:lastModifiedBy>
  <cp:lastPrinted>2011-01-26T09:41:00Z</cp:lastPrinted>
  <dcterms:modified xsi:type="dcterms:W3CDTF">2011-01-26T09:44:00Z</dcterms:modified>
  <cp:revision>5</cp:revision>
  <dc:subject/>
  <dc:title>                                     </dc:title>
</cp:coreProperties>
</file>